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 dziedzinie ortopedii                        i traumatologii narządu ruchu oraz neurochirurgii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 oraz Zespole Bloków Operacyjnych :  1 osob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 w tygodniu …………………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Urazowo-Ortopedycznym oraz Zespole Bloków Operacyj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 (słownie : …………………………………………...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yplomów specjalisty: w dziedzinie ortopedii i traumatologii narządu ruchu oraz neurochirurg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4:00Z</dcterms:created>
  <dc:creator>Jola</dc:creator>
  <dc:description/>
  <cp:keywords/>
  <dc:language>en-US</dc:language>
  <cp:lastModifiedBy>Agata Sojka</cp:lastModifiedBy>
  <cp:lastPrinted>2022-04-04T09:44:00Z</cp:lastPrinted>
  <dcterms:modified xsi:type="dcterms:W3CDTF">2022-04-04T07:48:00Z</dcterms:modified>
  <cp:revision>5</cp:revision>
  <dc:subject/>
  <dc:title>OFERTA</dc:title>
</cp:coreProperties>
</file>